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280"/>
      </w:tblGrid>
      <w:tr>
        <w:trPr>
          <w:trHeight w:val="2266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/>
              <w:drawing>
                <wp:inline distT="0" distB="0" distL="0" distR="0">
                  <wp:extent cx="427990" cy="298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 Российской 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31"/>
              </w:rPr>
              <w:t>«Институт развития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997, г. Москва, ул. Люсиновская, д.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12.03.14</w:t>
            </w:r>
            <w:r>
              <w:rPr>
                <w:rFonts w:cs="Times New Roman" w:ascii="Times New Roman" w:hAnsi="Times New Roman"/>
                <w:bCs/>
                <w:szCs w:val="24"/>
              </w:rPr>
              <w:t>___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 xml:space="preserve"> № 74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  <w:u w:val="single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ям государственных и муниципальных учреждений и унитарных предприятий,</w:t>
      </w:r>
    </w:p>
    <w:p>
      <w:pPr>
        <w:pStyle w:val="HTML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Администраций и Контрольных управлений субъектов РФ,</w:t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Государственных корпораций и компаний,</w:t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Организаций Поставщиков (подрядчиков, исполнителей) – ОАО, ЗАО, ООО</w:t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Уважаемые коллеги!</w:t>
      </w:r>
    </w:p>
    <w:p>
      <w:pPr>
        <w:pStyle w:val="HTM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ИРДПО проводит при учас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инэкономразвития РФ,</w:t>
      </w:r>
    </w:p>
    <w:p>
      <w:pPr>
        <w:pStyle w:val="Style18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инкомсвязи РФ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инфина РФ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инпромторга РФ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ФАС РФ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Рособоронзаказа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Федерального казначейства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Счетной палаты,</w:t>
      </w:r>
    </w:p>
    <w:p>
      <w:pPr>
        <w:pStyle w:val="Style18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Минстроя РФ, Минздрава РФ, Минобрнауки РФ, Минсельхоза РФ, Федерального агентства научных организаций и др. отраслевых министерств и ведомст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ую всероссийскую учебно-практическую Интернет-конференцию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«Актуальные практические вопросы проведения закупок в соответствии с новыми требованиями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 xml:space="preserve">44-ФЗ от 05.04.2013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 xml:space="preserve">N 223-ФЗ от 18.07.2011 «О закупках товаров, работ, услуг отдельными видами юридических лиц»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>N 273-ФЗ от 25.12.2008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 противодействии коррупции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  <w:lang w:eastAsia="en-US"/>
        </w:rPr>
        <w:t>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ремя проведения Интернет-конференции: </w:t>
      </w:r>
      <w:r>
        <w:rPr>
          <w:rFonts w:cs="Times New Roman" w:ascii="Times New Roman" w:hAnsi="Times New Roman"/>
          <w:sz w:val="24"/>
          <w:szCs w:val="24"/>
          <w:u w:val="single"/>
        </w:rPr>
        <w:t>с 17 апреля по 17 июня 2014 года (61 день)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ходит в </w:t>
      </w:r>
      <w:r>
        <w:rPr>
          <w:rFonts w:cs="Times New Roman" w:ascii="Times New Roman" w:hAnsi="Times New Roman"/>
          <w:b/>
          <w:sz w:val="24"/>
          <w:szCs w:val="24"/>
        </w:rPr>
        <w:t>2-х секциях: Секция 1 «Заказчики», Секция 2 «Поставщики» (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й участник будет иметь доступ к материалам обеих секци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 «Заказчики» - прогнозируемое количество участников 500 (количество мест ограничено!): </w:t>
      </w:r>
      <w:r>
        <w:rPr>
          <w:rFonts w:cs="Times New Roman" w:ascii="Times New Roman" w:hAnsi="Times New Roman"/>
          <w:sz w:val="24"/>
          <w:szCs w:val="24"/>
        </w:rPr>
        <w:t>руководители и специалисты федеральных, региональных и муниципальных органов власти, госкорпораций и госкомпаний, ГУПов и МУПов, автономных учреждений, субъектов естественных монополий, организаций с долей участия государства более 50%, их дочерних и зависимых организаций, бюджетных, казенных учреждений, отвечающих за осуществление закупок, членов Комиссий заказчика, работников контрактной службы (контрактных управляющих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 «Поставщики» - прогнозируемое количество участников 3000 (количество мест ограничено!): </w:t>
      </w:r>
      <w:r>
        <w:rPr>
          <w:rFonts w:cs="Times New Roman" w:ascii="Times New Roman" w:hAnsi="Times New Roman"/>
          <w:sz w:val="24"/>
          <w:szCs w:val="24"/>
        </w:rPr>
        <w:t>руководители организаций, главные бухгалтера, юрис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ждой из секций действу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раслевые подсек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ство, здравоохранение, наука, образование, промышленность, сельское хозяйство и др.</w:t>
      </w:r>
    </w:p>
    <w:p>
      <w:pPr>
        <w:pStyle w:val="HTML"/>
        <w:ind w:firstLine="72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 01 января 2014 года вступил в силу Федеральный закон от 05.04.2013 № 44-ФЗ «О контрактной системе в сфере закупок товаров, работ, услуг для обеспечения государственных и муниципальных нужд», который признает утратившим силу действующий ранее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. Председателем Правительства РФ Д.А. Медведевым утвержден «План мероприятий по внедрению контрактной системы в сфере закупок товаров, работ, услуг для обеспечения государственных и муниципальных нужд на 2014 год», в котором предусмотрено принятие более 30 постановлений Правительства и ведомственных нормативных правовых актов, регулирующих Контрактную систему.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Нарушения правил проведения закупок, регламентированных 44-ФЗ, 223-ФЗ и другими законодательными документами, согласно 273-ФЗ «О противодействии коррупции», ведут к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уголовной, административной, гражданско-правовой и дисциплинарной ответственности физлиц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, допустивших коррупционные правонарушения, а также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санкции по отношению юрлиц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(статья 14, 273-ФЗ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Интернет-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 на практические вопросы, связанные с выполнением законодательных требований: практические инструкции к выполнению, ответы на индивидуальные вопросы участников, обзор практик применения, разбор нормативной документации, предоставление готовых шаблонов и образцов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о рассматривается вопрос – как нужно проводить закупки, чтобы не нарушить N 273-ФЗ от 25.12.2008 «О противодействии коррупции»: практические инструкции к выполнению, предоставление готовых шаблонов и образцов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амой актуальной информации по проведению закупок от первых лиц, уровня министров и замминистров, а также экспертов, принимавших участие в разработке действующего законод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отраслевой специфики проведения закупок в рамках работы подсек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астник Интернет-конференции получ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доступ (логин, пароль) </w:t>
      </w:r>
      <w:r>
        <w:rPr>
          <w:rFonts w:cs="Times New Roman" w:ascii="Times New Roman" w:hAnsi="Times New Roman"/>
          <w:b/>
          <w:sz w:val="24"/>
          <w:szCs w:val="24"/>
        </w:rPr>
        <w:t>к доклад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ть вопросы докладчикам и </w:t>
      </w:r>
      <w:r>
        <w:rPr>
          <w:rFonts w:cs="Times New Roman" w:ascii="Times New Roman" w:hAnsi="Times New Roman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/>
          <w:sz w:val="24"/>
          <w:szCs w:val="24"/>
        </w:rPr>
        <w:t>разъяснения от представителей   Минэкономразвития РФ, Минкомсвязи РФ, Минфина РФ, ФАС РФ, Рособоронзаказа, Федерального казначейства, ФАНО, отраслевых министерств и ведомств Р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b/>
          <w:sz w:val="24"/>
          <w:szCs w:val="24"/>
        </w:rPr>
        <w:t>высказать свое мнение</w:t>
      </w:r>
      <w:r>
        <w:rPr>
          <w:rFonts w:cs="Times New Roman" w:ascii="Times New Roman" w:hAnsi="Times New Roman"/>
          <w:sz w:val="24"/>
          <w:szCs w:val="24"/>
        </w:rPr>
        <w:t xml:space="preserve">, принять участие в дискуссии, сделать свои </w:t>
      </w:r>
      <w:r>
        <w:rPr>
          <w:rFonts w:cs="Times New Roman" w:ascii="Times New Roman" w:hAnsi="Times New Roman"/>
          <w:b/>
          <w:sz w:val="24"/>
          <w:szCs w:val="24"/>
        </w:rPr>
        <w:t>предложения, которые будут включены в итоговый отчет по Интернет-конференции для Минэкономразвития РФ, Минкомсвязи РФ, Минфина РФ, ФАС РФ, Рособоронзаказа, Федерального казначейства, отраслевых министерств и ведомств РФ, Администраций субъектов РФ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</w:t>
      </w:r>
      <w:r>
        <w:rPr>
          <w:rFonts w:cs="Times New Roman" w:ascii="Times New Roman" w:hAnsi="Times New Roman"/>
          <w:b/>
          <w:sz w:val="24"/>
          <w:szCs w:val="24"/>
        </w:rPr>
        <w:t>общественное мнение будет учтено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новых нормативно-правовых документов по зак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(выдается в ИРДПО, г. Москва, или, по желанию участника, высылается заказным письмом через «Почта Росс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b/>
          <w:sz w:val="24"/>
          <w:szCs w:val="24"/>
        </w:rPr>
        <w:t>раздаточных материалов в электронном виде (практические инструкции для дальнейшей рабо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материалы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подробный отчет по мероприятию, включая тезисы докла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вопросов-ответов по материалам Интернет-конфер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 зависимости от проявленной активности при проведении Интернет-конференции, отдельные участники получат именные благодарственные письма от отраслевых министерств и ведом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о итогам Интернет-конференции будет проведен разбор активности администраций субъектов РФ и муниципалитетов, подкрепленный картой участников мероприятия (перечень организаций с распределением по субъектам РФ)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nfotechno.ru/4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karta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етальный аналитический отчет по итогам Интернет-конференции с подробным анализом мнений и предложений участников с аналитическими схемами, диаграммами, графиками, таблицами и статданными, будет предоставлен в Минэкономразвития РФ, Минкомсвязи РФ, Минфин РФ, ФАС РФ, Рособоронзаказа, Федеральное казначейство, отраслевым министерствам и ведомствам РФ, Администрации субъектов РФ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участник сам выбирает удобное для себя время работы на Интернет-конференции. Читать доклады, задавать вопросы, читать ответы на вопросы мож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любое время в течение 61 дня проведения Интернет-конфер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 результате независимо от своей текущей загруженности на рабочем месте, разницы часовых поясов каждый сможет принять полноценное участие в данном мероприятии, без ущерба для своей основной работы. 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– компания «Информация и технологии»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все субъекты РФ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Интернет-конференции: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 «Заказч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купок бюджетных, автономных учреждений, государственных (муниципальных) унитарных предприятий и иных юридических лиц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закупки без нарушения закона о коррупции – новые санкции и как их избежать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ФАС за деятельностью заказчик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ыбрать и осуществить способы закупок: конкурсы, аукционы, запросы котировок, запросы предложений, закупка у единственного поставщика, закрытые способы определения поставщиков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оответствии с действующих законодательством корректно осуществить все стадии проведения закупок: планирование, обоснование, нормирование, определение начальной (максимальной) цены контракта, оценка заявок, заключение контрактов, действия при обжаловании закупок и т.д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ункционирования комиссий по закупкам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44-ФЗ и 94-ФЗ – актуальные нововведения, детальный разбор с комментариям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ухгалтерского оформления закупок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рмативно-правовых актов в сфере закупок, планируемых к принятию в 2015 году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ведения закупок: обзор электронных площадок, особенности закупок в электронной форме, подробные инструкции, алгоритмы и рекомендации для Заказчиков (в работе Секции принимают участия представители ведущих электронных площадок, в частности Сбербанк-АСТ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 «Поставщик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единые и дополнительные требования к поставщикам, включая преимущества, запреты и ограни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астия в закупке: действия, документы, права и обязанности поставщ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, порядку и срокам подачи заяв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зможные нарушения заказчиками прав поставщ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поставщ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ндерной документации, в том числе «Ловушки, используемые заказчиками при составлении ТЗ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заказчика и других организации, участвующих в проведении закуп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е требования в документации, ограничение конкуренции. Защита интересов поставщ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ючевые точки уязвимости закупки. Возможности воздействия на выбор поставщика от планирования закупи до исполнения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матизация участия в закупках: обзор электронных площадок, особенности закупок в электронной форме, подробные инструкции, алгоритмы и рекомендации для Поставщиков (в работе Секции принимают участия представители ведущих электронных площадок, в частности Сбербанк-АСТ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подсекций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«Строительство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купок в строительстве рассматривается в рамках общей темы регулируемых закупок (223-ФЗ и 44-ФЗ), но практика их применения позволяет выделить особенности осуществления закупок в сфере строительных и ремонтных работ: например, имеется устойчивая тенденция применения правил 44-ФЗ к закупкам по 223-ФЗ. Минстроем РФ принят План мероприятий по совершенствованию технического регулирования, ценообразования, сметного нормирования и саморегулирования в строительной сфере, а также по развитию контрактной системы (в части размещения государственных заказов на проектирование и строительство объектов капитального строительств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 тем подсекции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строительный подряд: закупка путем проведения электронного аукциона в соответствии с 44-ФЗ. Допуски СРО: когда и какие необходимо требовать. Обеспечение обязательств исполнителя (застройщика). Требование подтверждения опыта подрядчика: необходимые документы. Привлечение субподрядчиков. Типичные ошибки подрядчиков, приводящие к финансовым потерям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«Здравоохранение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«неразбериха», связанная с проблемами организационного характера применения 44-ФЗ, приводит к сложностям проведения закупок медицинскими организациями. </w:t>
      </w:r>
      <w:r>
        <w:rPr>
          <w:rFonts w:cs="Times New Roman" w:ascii="Times New Roman" w:hAnsi="Times New Roman"/>
          <w:i/>
          <w:sz w:val="24"/>
          <w:szCs w:val="24"/>
        </w:rPr>
        <w:t>Например, в Новосибирской области с начала года ни одна организация не осуществила ни одной закупки (по состоянию на 11 март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 тем подсекции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осударственного (муниципального) заказа в сфере здравоохранения в рамках контрактной системы (ФЗ-44). Специфика закупок лекарственных средств, медицинского оборудования, расходных материалов. Формирование лотов, запрет на объединение лекарственных средств разных групп. Как правильно прописывать оригинальные препараты. Отражение требований №61-ФЗ "Об обращении лекарственных средств" в конкурсной документации. Ошибки поставщиков и заказчиков при закупке лекарственных средств. Порядок приемки лекарственных средств. Особенности закупки медицинского оборудования. Способы выбора поставщика медицинского оборудования. Ошибки заказчиков в конкурсной документации (ограничение конкуренции, включение эксклюзивных характеристик медицинского оборудования, значимые и незначимые характеристики медицинского оборудования). Правомерность требований заказчика о наличии документов, подтверждающих соответствие поставщика (лицензии). Порядок приемки медицинского оборудования.  Особенности составления и заключения государственного контракта учреждениями здравоохранения. Проблемные и спорные вопросы в практике применения. Необходимость согласования положения о закупках по 44 ФЗ с вышестоящими инстанциями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«Образование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 тем подсекции. </w:t>
      </w:r>
      <w:r>
        <w:rPr>
          <w:rFonts w:cs="Times New Roman" w:ascii="Times New Roman" w:hAnsi="Times New Roman"/>
          <w:sz w:val="24"/>
          <w:szCs w:val="24"/>
        </w:rPr>
        <w:t xml:space="preserve">Разграничение закупок по 44-ФЗ и 223-ФЗ. Условия применения закупки у единственного поставщика. Особенности расходования средств спонсорской помощи образовательным организациям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огично по другим подсекциям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мероприятия</w:t>
      </w:r>
      <w:r>
        <w:rPr>
          <w:rFonts w:cs="Times New Roman" w:ascii="Times New Roman" w:hAnsi="Times New Roman"/>
          <w:sz w:val="24"/>
          <w:szCs w:val="24"/>
        </w:rPr>
        <w:t xml:space="preserve">. Для участия в Интернет-конференции необходим </w:t>
      </w:r>
      <w:r>
        <w:rPr>
          <w:rFonts w:cs="Times New Roman" w:ascii="Times New Roman" w:hAnsi="Times New Roman"/>
          <w:b/>
          <w:sz w:val="24"/>
          <w:szCs w:val="24"/>
        </w:rPr>
        <w:t>только компьютер с выходом в Интернет</w:t>
      </w:r>
      <w:r>
        <w:rPr>
          <w:rFonts w:cs="Times New Roman" w:ascii="Times New Roman" w:hAnsi="Times New Roman"/>
          <w:sz w:val="24"/>
          <w:szCs w:val="24"/>
        </w:rPr>
        <w:t xml:space="preserve">, дополнительные требования к оборудованию и каналу связи отсутствуют. Интернет-конференция будет проходить в текстовом формате, чтобы в мероприятии смогло принять участие максимальное количество участников, независимо от их территориальной удаленности и уровня технического оснащения. Участие в конференции требует </w:t>
      </w:r>
      <w:r>
        <w:rPr>
          <w:rFonts w:cs="Times New Roman" w:ascii="Times New Roman" w:hAnsi="Times New Roman"/>
          <w:b/>
          <w:sz w:val="24"/>
          <w:szCs w:val="24"/>
        </w:rPr>
        <w:t>только самых минимальных навыков работы на компьют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Интернет-конференции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00 руб. – за одного представителя от организации (необходим для покрытия затрат на проведение Интернет-конференции).</w:t>
      </w:r>
      <w:r>
        <w:rPr>
          <w:rFonts w:cs="Times New Roman" w:ascii="Times New Roman" w:hAnsi="Times New Roman"/>
          <w:sz w:val="24"/>
          <w:szCs w:val="24"/>
        </w:rPr>
        <w:t xml:space="preserve"> При участии двух и более представителей – предусмотрены скидки (</w:t>
      </w:r>
      <w:r>
        <w:rPr>
          <w:rFonts w:cs="Times New Roman" w:ascii="Times New Roman" w:hAnsi="Times New Roman"/>
          <w:b/>
          <w:sz w:val="24"/>
          <w:szCs w:val="24"/>
        </w:rPr>
        <w:t>стоимость участия второго и последующих представителей – по 5000 руб. за каждог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ки будет выставлен счет на оплату и оформлен договор на учас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запросу участников им предоставляются все документы, необходимые для заключения договора и оплаты оргвзноса (расчет НМЦК затратным методом и др.), в соответствии со вступившим в силу с 1 января 2014 Федеральным законом Российской Федерации от 5 апреля 2013 г. N 44-ФЗ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б Интернет-конференции –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</w:hyperlink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FF0000"/>
        </w:rPr>
        <w:t xml:space="preserve">Для участия в Интернет-конференции необходимо скачать Форму заявки -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tech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44</w:t>
        </w:r>
        <w:r>
          <w:rPr>
            <w:rStyle w:val="InternetLink"/>
            <w:b/>
            <w:lang w:val="en-US"/>
          </w:rPr>
          <w:t>fz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oc</w:t>
        </w:r>
      </w:hyperlink>
      <w:r>
        <w:rPr>
          <w:b/>
        </w:rPr>
        <w:t xml:space="preserve">  (или взять ее из Приложения к данному письму, стр. 5.), </w:t>
      </w:r>
      <w:r>
        <w:rPr>
          <w:b/>
          <w:color w:val="FF0000"/>
        </w:rPr>
        <w:t xml:space="preserve">заполнить Заявку и отправить на адрес </w:t>
      </w:r>
      <w:hyperlink r:id="rId7">
        <w:r>
          <w:rPr>
            <w:rStyle w:val="InternetLink"/>
            <w:b/>
          </w:rPr>
          <w:t>44</w:t>
        </w:r>
        <w:r>
          <w:rPr>
            <w:rStyle w:val="InternetLink"/>
            <w:b/>
            <w:lang w:val="en-US"/>
          </w:rPr>
          <w:t>f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fotech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акты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495 760-15-11, 7 913 015-07-24 (Елена Викторовна),   495 760-17-70,  +7 923 115-41-32  (Анна Петровна),    495 748-15-17,                       7-923-243-66-95 (Юрий Валерьевич),495 741-19-91 (Александр Валентинович)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9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57531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ФГБОУ ДПО "ИРДПО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, </w:t>
      </w:r>
    </w:p>
    <w:p>
      <w:pPr>
        <w:pStyle w:val="Style19"/>
        <w:spacing w:before="0" w:after="0"/>
        <w:rPr/>
      </w:pPr>
      <w:r>
        <w:rPr/>
        <w:t>В.В. Безлепкин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Исполнител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ректор ФГБОУ ДПО "ИРДПО",</w:t>
      </w:r>
    </w:p>
    <w:p>
      <w:pPr>
        <w:pStyle w:val="Style19"/>
        <w:spacing w:before="0" w:after="0"/>
        <w:rPr/>
      </w:pPr>
      <w:r>
        <w:rPr/>
        <w:t>д.э.н., профессор</w:t>
      </w:r>
    </w:p>
    <w:p>
      <w:pPr>
        <w:pStyle w:val="Style19"/>
        <w:spacing w:before="0" w:after="0"/>
        <w:rPr/>
      </w:pPr>
      <w:r>
        <w:rPr/>
        <w:t>Александр Валентинович Санакин</w:t>
      </w:r>
    </w:p>
    <w:p>
      <w:pPr>
        <w:pStyle w:val="Style19"/>
        <w:spacing w:before="0" w:after="0"/>
        <w:rPr/>
      </w:pPr>
      <w:r>
        <w:rPr/>
        <w:t>Тел</w:t>
      </w:r>
      <w:r>
        <w:rPr>
          <w:lang w:val="de-DE"/>
        </w:rPr>
        <w:t xml:space="preserve">. (495) 741-19-91, E-mail: </w:t>
      </w:r>
      <w:hyperlink r:id="rId10">
        <w:r>
          <w:rPr>
            <w:rStyle w:val="InternetLink"/>
            <w:rFonts w:eastAsia="Courier New"/>
            <w:lang w:val="de-DE"/>
          </w:rPr>
          <w:t>sanakin@infotechno.ru</w:t>
        </w:r>
      </w:hyperlink>
      <w:r>
        <w:rPr>
          <w:lang w:val="de-DE"/>
        </w:rPr>
        <w:t xml:space="preserve"> </w:t>
      </w:r>
    </w:p>
    <w:p>
      <w:pPr>
        <w:pStyle w:val="HTML"/>
        <w:rPr>
          <w:rFonts w:ascii="Times New Roman" w:hAnsi="Times New Roman" w:eastAsia="Calibri" w:cs="Times New Roman"/>
          <w:color w:val="000000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de-DE" w:eastAsia="en-US"/>
        </w:rPr>
      </w:r>
    </w:p>
    <w:p>
      <w:pPr>
        <w:pStyle w:val="HTM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ректор компании "Информация и технологии",</w:t>
      </w:r>
    </w:p>
    <w:p>
      <w:pPr>
        <w:pStyle w:val="HTM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.э.н., Юрий Валерьевич Вальтер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alter@infotech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95 748-15-17, +7 923 243-66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304" w:right="96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участника Первой всероссийской учебно-практической Интернет-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Актуальные практические вопросы проведения закупок в соответствии с новыми требованиями № 44-ФЗ от 05.04.2013 «О контрактной системе в сфере закупок товаров, работ, услуг для обеспечения государственных и муниципальных нужд», N 223-ФЗ от 18.07.2011 «О закупках товаров, работ, услуг отдельными видами юридических лиц», N 273-ФЗ от 25.12.2008 «О противодействии коррупции»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с </w:t>
      </w:r>
      <w:r>
        <w:rPr>
          <w:rFonts w:cs="Times New Roman" w:ascii="Times New Roman" w:hAnsi="Times New Roman"/>
          <w:b/>
          <w:color w:val="333333"/>
        </w:rPr>
        <w:t xml:space="preserve"> 17 апреля по 17  июня 2014 год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: 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о каждому участн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1"/>
        <w:gridCol w:w="1945"/>
        <w:gridCol w:w="2425"/>
        <w:gridCol w:w="2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с кодом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актный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сли есть возможность, просим  приложить фотографию каждого участника (формат </w:t>
      </w:r>
      <w:r>
        <w:rPr>
          <w:rFonts w:cs="Times New Roman" w:ascii="Times New Roman" w:hAnsi="Times New Roman"/>
          <w:b/>
          <w:lang w:val="en-US"/>
        </w:rPr>
        <w:t>jpg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ветственный за участие в Интернет-конференции (ФИО, контактные телефоны с кодом города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формирования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ИО руководителя, на основании чего действует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и 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полнения заявки 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95) 760-15-11, +7 913 015-07-24 (Елена Викторовна),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495) 748-15-17, +7-923-243-66-95, 495 760-17-70,  +7 923 115-41-32  (Анна Петровна), </w:t>
      </w:r>
      <w:hyperlink r:id="rId13">
        <w:r>
          <w:rPr>
            <w:rStyle w:val="InternetLink"/>
            <w:rFonts w:cs="Times New Roman" w:ascii="Times New Roman" w:hAnsi="Times New Roman"/>
          </w:rPr>
          <w:t>44</w:t>
        </w:r>
        <w:r>
          <w:rPr>
            <w:rStyle w:val="InternetLink"/>
            <w:rFonts w:cs="Times New Roman" w:ascii="Times New Roman" w:hAnsi="Times New Roman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– ООО «Информация и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Заполненную заявку до 17 апреля 2014 г. выслать:</w:t>
      </w:r>
      <w:r>
        <w:rPr>
          <w:rFonts w:cs="Times New Roman" w:ascii="Times New Roman" w:hAnsi="Times New Roman"/>
          <w:b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44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робнее об Интернет-конференции – см. сай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tec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После получения заполненной заявки, на электронную почту Ответственного за участие в Интернет-конференции будут высланы договор и счет с подписью и печатью.</w:t>
      </w:r>
    </w:p>
    <w:sectPr>
      <w:footerReference w:type="default" r:id="rId1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txt1">
    <w:name w:val="html_txt1"/>
    <w:basedOn w:val="Style14"/>
    <w:qFormat/>
    <w:rPr>
      <w:color w:val="00000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25"/>
      <w:sz w:val="35"/>
      <w:szCs w:val="35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techno.ru/44fz/karta.php" TargetMode="External"/><Relationship Id="rId4" Type="http://schemas.openxmlformats.org/officeDocument/2006/relationships/hyperlink" Target="http://www.infotechno.ru/44fz/" TargetMode="External"/><Relationship Id="rId5" Type="http://schemas.openxmlformats.org/officeDocument/2006/relationships/hyperlink" Target="http://www.infotechno.ru/44fz" TargetMode="External"/><Relationship Id="rId6" Type="http://schemas.openxmlformats.org/officeDocument/2006/relationships/hyperlink" Target="http://www.infotechno.ru/44fz/zayavka.doc" TargetMode="External"/><Relationship Id="rId7" Type="http://schemas.openxmlformats.org/officeDocument/2006/relationships/hyperlink" Target="mailto:44fz@infotechno.ru" TargetMode="External"/><Relationship Id="rId8" Type="http://schemas.openxmlformats.org/officeDocument/2006/relationships/hyperlink" Target="mailto:44fz@infotechno.ru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sanakin@infotechno.ru" TargetMode="External"/><Relationship Id="rId11" Type="http://schemas.openxmlformats.org/officeDocument/2006/relationships/hyperlink" Target="mailto:walter@infotechno.ru" TargetMode="External"/><Relationship Id="rId12" Type="http://schemas.openxmlformats.org/officeDocument/2006/relationships/footer" Target="footer1.xml"/><Relationship Id="rId13" Type="http://schemas.openxmlformats.org/officeDocument/2006/relationships/hyperlink" Target="mailto:44fz@infotechno.ru" TargetMode="External"/><Relationship Id="rId14" Type="http://schemas.openxmlformats.org/officeDocument/2006/relationships/hyperlink" Target="mailto:44fz@infotechno.ru" TargetMode="External"/><Relationship Id="rId15" Type="http://schemas.openxmlformats.org/officeDocument/2006/relationships/hyperlink" Target="http://www.infotechno.ru/44fz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6:00Z</dcterms:created>
  <dc:creator>Екатерина</dc:creator>
  <dc:description/>
  <cp:keywords/>
  <dc:language>en-US</dc:language>
  <cp:lastModifiedBy>walter</cp:lastModifiedBy>
  <cp:lastPrinted>2014-03-14T14:59:00Z</cp:lastPrinted>
  <dcterms:modified xsi:type="dcterms:W3CDTF">2014-03-14T08:57:00Z</dcterms:modified>
  <cp:revision>127</cp:revision>
  <dc:subject/>
  <dc:title> </dc:title>
</cp:coreProperties>
</file>